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imię i nazwisko</w:t>
      </w:r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nazwa i adres siedziby Oferenta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  świadczeń  zdrowotnych  w zakresie wykonywania zawodu lekarza specjalisty w Szpitalnym Oddziale Ratunkowym – odcinek urazowy Szpitala  Miejskiego  Specjalistycznego                        im. Gabriela  Narutowicza  w  Krakowie  oraz  dla  celów   realizacji przedmiotu konkursu  w  przypadku  wyboru  przez  Udzielającego  Zamówienie oferty w/w Oferenta                            i podpisania z nim umow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  świadczeń  zdrowotnych w zakresie wykonywania zawodu lekarza specjalisty                         w Szpitalnym Oddziale Ratunkowym – odcinek urazowy Szpitala Miejskiego  Specjalistycznego im. Gabriela  Narutowicza  w  Krakowie,  akceptuję  je  i  nie  wnoszę  zastrzeżeń 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0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3-02-14T10:00:00Z</dcterms:modified>
  <cp:revision>2</cp:revision>
  <dc:subject/>
  <dc:title>Załącznik nr 3a do SWKO</dc:title>
</cp:coreProperties>
</file>